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Accu Power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Real-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PCR Kit</w:t>
      </w:r>
      <w:r>
        <w:rPr>
          <w:rFonts w:cs="Times New Roman" w:ascii="Times New Roman" w:hAnsi="Times New Roman"/>
          <w:sz w:val="28"/>
          <w:szCs w:val="28"/>
        </w:rPr>
        <w:t xml:space="preserve">)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0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30 октября 2009 года №1729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10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юн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 включительно по адресу г. Шымкент, ул. Жибек Жолы 13/1,  1 этаж,  экономический отдел, время с 09-00 до 18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0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н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юн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Медициналық бұйымдар (Accu Power COVID-19 Real-Time PT-PCR Kit) 2020 жылға Тегін медициналық көмектің кепілдік берілген көлемін және міндетті әлеуметтік медициналық сақтандыру жүйесіндегі медициналық көмекті көрсет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09 жылғы 30 қазандағы №1729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0 жылғы 10 маусым сағат 12-00-ге дейінгі мерзімді қоса алғанда мына мекен-жай бойынша: Шымкент қаласы, Жібек-Жолы даңғылы 13/1, 1 қабат, экономика бөлімі, сағат 09-00-ден 18-00-ге дейін немесе электрондық почта сайтынан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0 жылғы 11 маусым сағат 10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0 жылғы 11 маусым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6:00Z</dcterms:created>
  <dc:creator>Medeu</dc:creator>
  <dc:description/>
  <cp:keywords/>
  <dc:language>en-US</dc:language>
  <cp:lastModifiedBy>Нурбах</cp:lastModifiedBy>
  <cp:lastPrinted>2015-10-28T08:50:00Z</cp:lastPrinted>
  <dcterms:modified xsi:type="dcterms:W3CDTF">2020-05-21T05:17:00Z</dcterms:modified>
  <cp:revision>47</cp:revision>
  <dc:subject/>
  <dc:title/>
</cp:coreProperties>
</file>